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к проекту решения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т                № 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4 год и плановый период 2025 и 2026 годов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01"/>
        <w:gridCol w:w="402"/>
        <w:gridCol w:w="408"/>
        <w:gridCol w:w="1016"/>
        <w:gridCol w:w="501"/>
        <w:gridCol w:w="1066"/>
        <w:gridCol w:w="1066"/>
        <w:gridCol w:w="1070"/>
      </w:tblGrid>
      <w:tr>
        <w:trPr>
          <w:trHeight w:val="23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0" w:name="RANGE!A3%3AI4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1" w:name="RANGE!A5%3AI1850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996 087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596 998,4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594 043,6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6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3,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6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3,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6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3,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2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58 23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09 067,7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7 209 067,7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 753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 753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9 118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499 118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23 420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23 420,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23 420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23 420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23 420,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23 420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23 420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23 420,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23 420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23 420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23 420,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23 420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1 9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1 91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01 91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81 9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81 91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81 91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81 9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81 91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81 91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81 91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281 91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81 91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8 734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8 734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8 734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8 734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901,7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2 683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2 683,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2 683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8 917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8 917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8 917,6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0 475 244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04 964 952,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2 010 662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406 190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025 642,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622 274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88 077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7 530,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05 000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4 121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4 121,2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04 121,2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081 412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700 864,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01 241,3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 241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 241,3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 241,3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4 41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4 419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53 717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542 254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6 723 047,8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 858 830,7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 612 748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946 353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082 136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572 208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96 520,2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408 533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62 944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187 256,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499 269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360 290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780 014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3 994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3 994,9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3 994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67 922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66 586,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66 586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335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4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87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 279 831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79 831,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79 831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90 600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90 600,4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90 600,4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 295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 295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 295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68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68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68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68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68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 568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 655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 655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 655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2 913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2 913,4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2 913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196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0 239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22 670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22 670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614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614,5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614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614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614,5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614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585 85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5 853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5 85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5 85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5 853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5 85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56 445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56 445,4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56 445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6 445,4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6 445,4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6 445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47 091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32 426,7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68 367,8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14 776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00 111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6 052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8 920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9 055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254 388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8 920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9 055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4 388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31 762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33 808,9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805 072,7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26 427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65 799,8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37 063,6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42 081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4 209,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70 822,7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79 581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561 709,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8 322,7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6 418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050 359,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3 536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0 861,6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0 861,6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4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6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16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16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16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067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432,6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432,6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15,7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15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15,7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15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08 567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2 261,0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74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74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47 874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728 884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741 779,6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578 473,5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59 072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770 806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55 584,5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434 074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640 807,9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320 386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8 864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337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586,4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4 864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6 337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6 586,4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71 544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61 432,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61 432,7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91 544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81 432,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81 432,7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978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78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97 019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90 944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18 710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27 019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40 944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78 710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1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0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70 56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90 56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36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636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246,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2 191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25 428,2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25 428,2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2 191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25 428,2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25 428,2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998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98,2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98,4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998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98,2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98,4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7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46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32,7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244 830,7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45 979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97 828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17 655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24 914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97 828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58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58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31 964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44 153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73 097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1 964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94 153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73 097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47 992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9 920,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24 730,5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2 992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9 920,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4 730,5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27 175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1 065,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27 175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1 065,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27 175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1 065,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84 981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7 881,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894,2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1 483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496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96 110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96 11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96 110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2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2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2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77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77,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77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6 335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6 335,9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6 335,9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334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334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334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4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4,2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4,2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 700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 700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 700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4 847,6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2 279,9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2 279,9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14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1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 391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 391,9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 391,9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0,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0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0,2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95,7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95,7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95,7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854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854,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854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8 971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6 403,2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6 403,2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400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400,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400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2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2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0 393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825,3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825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 234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 234,7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 234,7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8 418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 850,8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 850,8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 035,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 035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 035,4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36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36,3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36,3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515,5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515,5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515,5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2 871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0 304,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0 304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093,9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093,9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093,9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2,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2,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2,3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6,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6,5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6,5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5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5,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5,6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40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40,6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40,6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222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222,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222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3 078,9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 511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 511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202,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202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202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2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2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,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9 067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6 499,3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6 499,3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9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9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9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20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20,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20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10,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10,0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10,0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986,9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986,9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986,9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35 494,5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0 359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0 359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0,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0,2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0,2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 930,6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 930,6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 930,6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40,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40,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40,24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99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99,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99,9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746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61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610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746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61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610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746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61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610,5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0 383,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7 815,4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7 815,4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 654,9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 654,9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 654,9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5,8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5,8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5,8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13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13,4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13,46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2 003,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5 583,6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5 583,6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2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2,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2,9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423,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423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423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3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3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1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1,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1,7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77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77,3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77,3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3 851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3 851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0 883,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4 830,5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4 830,5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 714,7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 714,7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 714,73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26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26,0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26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73,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05,31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48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48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02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82 538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416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42 094 315,6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876 166 265,0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-113" w:right="-5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830 034 439,68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С.В.Печкуров</w:t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9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4:00Z</dcterms:created>
  <dc:creator>Кузьмина</dc:creator>
  <dc:description/>
  <cp:keywords/>
  <dc:language>en-US</dc:language>
  <cp:lastModifiedBy>DUMA-1</cp:lastModifiedBy>
  <cp:lastPrinted>2022-12-12T14:55:00Z</cp:lastPrinted>
  <dcterms:modified xsi:type="dcterms:W3CDTF">2023-11-14T07:01:00Z</dcterms:modified>
  <cp:revision>14</cp:revision>
  <dc:subject/>
  <dc:title>                </dc:title>
</cp:coreProperties>
</file>